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СТАНОВЛЕНИЕ № 5-1098-2901/202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7 сентября 2024 года       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999Ю в отношении должностного лица –   генерального директора общества с ограниченной ответственностью «Строй групп 86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лещук Евгении Николае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ind w:firstLine="720"/>
        <w:jc w:val="center"/>
        <w:rPr/>
      </w:pPr>
      <w:r>
        <w:rPr>
          <w:sz w:val="27"/>
          <w:szCs w:val="27"/>
        </w:rPr>
        <w:t xml:space="preserve">установил: 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олещук Е.Н., являясь генеральным директором общества с ограниченной ответственностью «Строй групп 86», расположенного по адресу: г. Югорск, ул. Торговая, 27а, 1, не исполнила обязанность по своевременному предоставлению пояснений по требованию от 15.02.2024 № 365/12 в налоговый орган по месту учета - МИФНС России № 2 по ХМАО – Югре  в установленный п. 3 ст. 93 НК РФ срок предоставления документов -  в течение 10 дней со дня получения соответствующего требования (требование получено 26.02.2024 года), то есть не позднее 12.03.2024 года, чем 13.03.2024 года совершила правонарушение, предусмотренное ч.1 ст. 15.6 КоАП РФ.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лещук Е.Н. в судебное заседание не явилась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Полещук Е.Н. за судебной повесткой не являлас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Следовательно, Полещук Е.Н. считается надлежаще извещенной о времени, дате и месте рассмотрения дел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зучив материалы дела, мировой судья, полагает, что 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ротоколом об административном правонарушении от 25.07.2024 г., из которого следует, что Полещук Е.Н., являясь должностным лицом, не предоставила  в срок пояснения по требованию от 15.02.2024 № 365/12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 xml:space="preserve">- телефонограммой № 115 от 21.06.2024 года об извещении должностного лица о времени и месте составления протокола об административном правонарушении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 xml:space="preserve">- сопроводительным письмом № 1048 от 25.07.2024 года подтверждается факт отправки протокола об административном правонарушении;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ыпиской из ЕГРЮЛ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требованием № 365/12 о представлении пояснений от 15.02.2024 года, полученное ООО «Строй групп 86» 26.02.2024 года, что подтверждается квитанцией о приеме и извещением о получении электронного документ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 соответствии с п. 3 ст. 93 НК РФ документы, которые были истребованы в ходе налоговой проверки, представляются в течение 10 дней (20 дней - при налоговой проверке консолидированной группы налогоплательщиков, 30 дней - при налоговой проверке иностранной организации, подлежащей постановке на учет в налоговом органе в соответствии с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0900200/entry/8346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ом 4.6 статьи 8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го Кодекса) со дня получения соответствующего требова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лучае, если проверяемое лицо не имеет возможности представить истребуемые документы в течение установленного настоящим пунктом срока, оно в течение дня, следующего за днем получения требования о представлении документов, письменно уведомляет проверяющих должностных лиц налогового органа о невозможности представления в указанные сроки документов с указанием причин, по которым истребуемые документы не могут быть представлены в установленные сроки, и о сроках, в течение которых проверяемое лицо может представить истребуемые документы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Указанное уведомление может быть представлено в налоговый орган проверяемым лицом лично или через представителя либо передано в электронной форме по телекоммуникационным каналам связи или через личный кабинет налогоплательщика. Лица, на которых в соответствии с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0900200/entry/80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ом 3 статьи 80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го Кодекса не возложена обязанность по представлению налоговой декларации в электронной форме, вправе направить указанное уведомление по почте заказным письмом.</w:t>
      </w:r>
    </w:p>
    <w:p>
      <w:pPr>
        <w:pStyle w:val="Normal"/>
        <w:ind w:firstLine="720"/>
        <w:jc w:val="both"/>
        <w:rPr/>
      </w:pP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72253264/entry/100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Форма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и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72253264/entry/200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формат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указанного уведомления в электронной форме по телекоммуникационным каналам связи или через личный кабинет налогоплательщика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течение двух дней со дня получения такого уведомления руководитель (заместитель руководителя) налогового органа вправе на основании этого уведомления продлить сроки представления документов или отказать в продлении сроков, о чем выносится отдельное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72135164/entry/1900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решение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проведении налоговой проверки консолидированной группы налогоплательщиков продление сроков осуществляется не менее чем на 10 дн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таких обстоятельствах, мировой судья находит вину должностного лица Полещук Е.Н. установленной, квалифицирует его действия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должностное лицо – генерального директора общества с ограниченной ответственностью «Строй групп 86» Полещук Евгению Николаевну   </w:t>
      </w:r>
      <w:r>
        <w:rPr>
          <w:bCs/>
          <w:sz w:val="27"/>
          <w:szCs w:val="27"/>
        </w:rPr>
        <w:t>виновной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Штраф должен быть уплачен в течение 60 дней после вступления постановления в законную силу </w:t>
      </w:r>
      <w:r>
        <w:rPr>
          <w:sz w:val="27"/>
          <w:szCs w:val="27"/>
        </w:rPr>
        <w:t xml:space="preserve"> –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7"/>
          <w:szCs w:val="27"/>
        </w:rPr>
        <w:t>1153010006140, УИН  0412365400295010982415102.</w:t>
      </w:r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1 Югорского судебного района ХМАО-Югр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7"/>
          <w:szCs w:val="27"/>
        </w:rPr>
        <w:t>судебного участка № 1</w:t>
        <w:tab/>
        <w:tab/>
        <w:tab/>
        <w:tab/>
        <w:tab/>
        <w:tab/>
        <w:t xml:space="preserve">                      Е.Н. Коняк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     </w:t>
        <w:tab/>
        <w:tab/>
        <w:t xml:space="preserve">              </w:t>
      </w:r>
    </w:p>
    <w:sectPr>
      <w:type w:val="nextPage"/>
      <w:pgSz w:w="11906" w:h="16838"/>
      <w:pgMar w:left="1644" w:right="567" w:gutter="0" w:header="0" w:top="510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